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000" w:hRule="atLeast"/>
        </w:trPr>
        <w:tc>
          <w:tcPr>
            <w:tcW w:w="7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Федоскинское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3.07.2014 № 347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едставленной ООО «СК Интеллект»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по планировке территории для размещения производственного комплекса ПВХ и алюминиевых оконных конструкций на земельном участке площадью 4831 кв. м, расположенном в д. Капустино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Федоскинское»        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Федоскинское Мытищинского муниципального района Московской области от 23.07.2014 № 347 «Об утверждении представленной                                      ООО «СК Интеллект» документации по планировке территории для размещения производственного комплекса ПВХ и алюминиевых оконных конструкций                       на земельном участке площадью 4831 кв.м, расположенном                                              в д. Капустиносельского поселения Федоскинское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4T10:58:00Z</cp:lastPrinted>
  <dcterms:modified xsi:type="dcterms:W3CDTF">2024-06-28T08:36:00Z</dcterms:modified>
  <cp:revision>1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